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Hay crisis económica por cierre de ingenio</w:t>
      </w:r>
    </w:p>
    <w:p>
      <w:pPr>
        <w:pStyle w:val="Normal"/>
        <w:spacing w:lineRule="auto" w:line="240" w:before="0" w:after="0"/>
        <w:jc w:val="both"/>
        <w:rPr>
          <w:rFonts w:ascii="Arial" w:hAnsi="Arial" w:cs="Arial"/>
          <w:b/>
          <w:b/>
        </w:rPr>
      </w:pPr>
      <w:r>
        <w:rPr>
          <w:rFonts w:cs="Arial" w:ascii="Arial" w:hAnsi="Arial"/>
          <w:shd w:fill="FFFFFF" w:val="clear"/>
        </w:rPr>
        <w:t>El presidente municipal de Lerdo de Tejada, Hermas Cortés García, dio a conocer que su municipio se encuentra en una crisis económica desde el cierre del ingenio San Francisco, a la fecha un centenar de negocios han quebrado y algunos prefieren irse de esta demarcación. En conferencia de prensa, el edil explicó que el cierre de este ingenio ha afectado a Angel R. Cabada, Saltabarranca, Santiago Tuxtla, San Andrés Tuxtla, Catemaco, Tlacotalpan, Carlos A. Carrillo y Cosamaloapan.</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Deben la verdad a 32 mil familias</w:t>
      </w:r>
    </w:p>
    <w:p>
      <w:pPr>
        <w:pStyle w:val="Normal"/>
        <w:tabs>
          <w:tab w:val="clear" w:pos="708"/>
          <w:tab w:val="left" w:pos="3918" w:leader="none"/>
        </w:tabs>
        <w:spacing w:lineRule="auto" w:line="240" w:before="0" w:after="0"/>
        <w:jc w:val="both"/>
        <w:rPr/>
      </w:pPr>
      <w:r>
        <w:rPr>
          <w:rFonts w:cs="Arial" w:ascii="Arial" w:hAnsi="Arial"/>
        </w:rPr>
        <w:t>La Comisión Nacional de los Derechos Humanos subrayó que el Estado mexicano está en calidad de deudor del derecho a la verdad con los familiares de más de 32 mil personas que permanecen reportadas como desaparecidas, así como de víctimas de homicidios violentes, quienes no han podido ejercer su derecho pleno de acceso a la justicia, ni conocer el paraderos de sus allegados o su destino final, así como las causas de que esos hechos sucedieran.</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Pozo Rabasa, promesa incumplida de progreso</w:t>
      </w:r>
    </w:p>
    <w:p>
      <w:pPr>
        <w:pStyle w:val="Normal"/>
        <w:spacing w:lineRule="auto" w:line="240" w:before="0" w:after="0"/>
        <w:jc w:val="both"/>
        <w:rPr>
          <w:rFonts w:ascii="Arial" w:hAnsi="Arial" w:cs="Arial"/>
        </w:rPr>
      </w:pPr>
      <w:r>
        <w:rPr>
          <w:rFonts w:cs="Arial" w:ascii="Arial" w:hAnsi="Arial"/>
        </w:rPr>
        <w:t>La millonaria ganancia que deja la extracción de petróleo en Agua Dulce en casi una década, no se ha traducido en el desarrollo del municipio, que por el contrario, se encuentra sumido en la pobreza y la insegu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La muerte acecha a los jóvenes</w:t>
      </w:r>
    </w:p>
    <w:p>
      <w:pPr>
        <w:pStyle w:val="Normal"/>
        <w:spacing w:lineRule="auto" w:line="240" w:before="0" w:after="0"/>
        <w:jc w:val="both"/>
        <w:rPr>
          <w:rFonts w:ascii="Arial" w:hAnsi="Arial" w:cs="Arial"/>
        </w:rPr>
      </w:pPr>
      <w:r>
        <w:rPr>
          <w:rFonts w:cs="Arial" w:ascii="Arial" w:hAnsi="Arial"/>
        </w:rPr>
        <w:t xml:space="preserve">En Veracruz, los hechos de violencia alcanzaron a la población joven, ya sea como víctima colateral o porque decidieron ingresar al crimen organizado, donde encuentran la muer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Estalla guerra de cárteles en el sur del estado</w:t>
      </w:r>
    </w:p>
    <w:p>
      <w:pPr>
        <w:pStyle w:val="Normal"/>
        <w:spacing w:lineRule="auto" w:line="240" w:before="0" w:after="0"/>
        <w:jc w:val="both"/>
        <w:rPr/>
      </w:pPr>
      <w:r>
        <w:rPr>
          <w:rFonts w:cs="Arial" w:ascii="Arial" w:hAnsi="Arial"/>
        </w:rPr>
        <w:t xml:space="preserve">En el sur de Veracruz fueron ejecutadas cinco personas, todas con características del modo de actuar de las células de los diferentes cárteles de la droga. Una de ellas con un reto al gobernador Miguel Angel Yunes Linares, quien apenas unas horas antes había señalado por enésima vez que la situación de violencia en la entidad era magnificada pro los medios de comunic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ARIO DEL ISTMO – LIBERAL DEL SUR</w:t>
      </w:r>
    </w:p>
    <w:p>
      <w:pPr>
        <w:pStyle w:val="Normal"/>
        <w:spacing w:lineRule="auto" w:line="240" w:before="0" w:after="0"/>
        <w:jc w:val="both"/>
        <w:rPr>
          <w:rFonts w:ascii="Arial" w:hAnsi="Arial" w:cs="Arial"/>
          <w:b/>
          <w:b/>
        </w:rPr>
      </w:pPr>
      <w:r>
        <w:rPr>
          <w:rFonts w:cs="Arial" w:ascii="Arial" w:hAnsi="Arial"/>
          <w:b/>
        </w:rPr>
        <w:t>Roban armas de la Policía Ministerial</w:t>
      </w:r>
    </w:p>
    <w:p>
      <w:pPr>
        <w:pStyle w:val="Normal"/>
        <w:spacing w:lineRule="auto" w:line="240" w:before="0" w:after="0"/>
        <w:jc w:val="both"/>
        <w:rPr>
          <w:rFonts w:ascii="Arial" w:hAnsi="Arial" w:cs="Arial"/>
          <w:b/>
          <w:b/>
          <w:sz w:val="24"/>
          <w:szCs w:val="24"/>
          <w:lang w:val="es-ES"/>
        </w:rPr>
      </w:pPr>
      <w:r>
        <w:rPr>
          <w:rFonts w:cs="Arial" w:ascii="Arial" w:hAnsi="Arial"/>
        </w:rPr>
        <w:t>De la fiscalía del Ministerio Público de Nanchital, sujetos desconocidos robaron dos armas de fuego cortas y una de grueso calibre, hecho que trascendió a las 00:00 horas de este sábado. De acuerdo a los datos recabados, al menos tres sujetos, luego del descuido de un agente que se encontraba de guardia, lograron introducirse a las instalaciones ubicadas en la colonia Guadalupe Tepeyac; consiguiendo llevarse las armas. Este hecho, el cual ha llamado la atención, ya que las mismas autoridades son blanco de la delincuencia, dando muestra que han sido superados; ha sido manejado con hermetismo, sin embargo no ha sido desmentido ni confirmad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ARIO DEL ISTMO</w:t>
      </w:r>
    </w:p>
    <w:p>
      <w:pPr>
        <w:pStyle w:val="Normal"/>
        <w:spacing w:lineRule="auto" w:line="240" w:before="0" w:after="0"/>
        <w:jc w:val="both"/>
        <w:rPr>
          <w:rFonts w:ascii="Arial" w:hAnsi="Arial" w:cs="Arial"/>
          <w:b/>
          <w:b/>
        </w:rPr>
      </w:pPr>
      <w:r>
        <w:rPr>
          <w:rFonts w:cs="Arial" w:ascii="Arial" w:hAnsi="Arial"/>
          <w:b/>
        </w:rPr>
        <w:t>Absuelven a Zurita por desvío de $340</w:t>
      </w:r>
    </w:p>
    <w:p>
      <w:pPr>
        <w:pStyle w:val="Normal"/>
        <w:spacing w:lineRule="auto" w:line="240" w:before="0" w:after="0"/>
        <w:jc w:val="both"/>
        <w:rPr>
          <w:rFonts w:ascii="Arial" w:hAnsi="Arial" w:cs="Arial"/>
          <w:b/>
          <w:b/>
          <w:sz w:val="24"/>
          <w:szCs w:val="24"/>
          <w:lang w:val="es-ES"/>
        </w:rPr>
      </w:pPr>
      <w:r>
        <w:rPr>
          <w:rFonts w:cs="Arial" w:ascii="Arial" w:hAnsi="Arial"/>
        </w:rPr>
        <w:t>El Órgano de Fiscalización Superior del Estado de Veracruz (Orfis) determinó que Arturo Bermúdez Zurita, secretario de Seguridad Pública durante la administración de Javier Duarte, no es responsable por el desvío de 340 millones de pesos. La conclusión del Orfis representa un golpe para el gobierno de Yunes Linares, que ha llevado a la cárcel a distintos exfuncionarios que trabajaron en la gestión de Javier Duarte de Ochoa. La resolución, firmada por el auditor general del Orfis, Lorenzo Antonio Portilla Vásquez, señala que Arturo Bermúdez, en su carácter de exsecretario de Seguridad, desde el 8 de julio de 2011 al 3 de agosto de 2016, “respecto de las observaciones FP-016/2016/014 DAÑ, FP-016/2016/015 DAÑ y FP-016/2016/016 DAÑ, no le asiste responsabilidad resarcitoria, toda vez que las pruebas presentadas a lo largo del presente proceso, entre ellas: documentales, de informes, testimonial, de inspección así como la documentación remitida, tanto por la Secretaría de Seguridad Pública, y por la Secretaría de Finanzas y Planeación del estado de Veracruz, fue suficiente para desvirtuar su presunta responsabilidad”.</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 – LA JORNADA VERACRU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mboscan, acribillan y matan a mando de Seguridad Pública en Veracruz</w:t>
      </w:r>
    </w:p>
    <w:p>
      <w:pPr>
        <w:pStyle w:val="Sinespaciado"/>
        <w:shd w:fill="FFFFFF" w:val="clear"/>
        <w:spacing w:before="0" w:after="0"/>
        <w:jc w:val="both"/>
        <w:rPr>
          <w:rFonts w:ascii="Arial" w:hAnsi="Arial" w:cs="Arial"/>
          <w:sz w:val="22"/>
          <w:szCs w:val="22"/>
        </w:rPr>
      </w:pPr>
      <w:r>
        <w:rPr>
          <w:rFonts w:cs="Arial" w:ascii="Arial" w:hAnsi="Arial"/>
          <w:sz w:val="22"/>
          <w:szCs w:val="22"/>
        </w:rPr>
        <w:t>La madrugada de este sábado se confirmó la muerte del subdelegado de la Policía Estatal de Juan Rodríguez Clara, luego de que un grupo de hombres armados lo interceptó junto con dos policías que lo acompañaban sobre la carretera estatal Cujuliapan-Tesechoacan, a la altura del kilómetro 1.5, en el municipio de José Azueta. Los primeros reportes indican que el mando policiaco regresada de Cosamaloapan cuando fue sorprendido por varios vehículos, se habla de hasta 15, que le cerraron el paso y a la patrulla Ford tipo F-150, número económico SP-1973, placas de circulación 007727 y comenzaron a disparar. En el sitio perdió la vida el subdelegado Gregorio Agustín Cruz, en tanto los dos policías identificados como Serafín Espinoza Luna y Julio César Reyes Miguel resultaron ilesos tras haber corrido a esconderse entre la malez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 – DIARIO DE XALAPA</w:t>
      </w:r>
    </w:p>
    <w:p>
      <w:pPr>
        <w:pStyle w:val="Normal"/>
        <w:spacing w:lineRule="auto" w:line="240" w:before="0" w:after="0"/>
        <w:jc w:val="both"/>
        <w:rPr>
          <w:rFonts w:ascii="Arial" w:hAnsi="Arial" w:cs="Arial"/>
          <w:b/>
          <w:b/>
        </w:rPr>
      </w:pPr>
      <w:r>
        <w:rPr>
          <w:rFonts w:cs="Arial" w:ascii="Arial" w:hAnsi="Arial"/>
          <w:b/>
        </w:rPr>
        <w:t>Doble homicidio en la Teresa, se lo atribuye El Cursi</w:t>
      </w:r>
    </w:p>
    <w:p>
      <w:pPr>
        <w:pStyle w:val="Normal"/>
        <w:spacing w:lineRule="auto" w:line="240" w:before="0" w:after="0"/>
        <w:jc w:val="both"/>
        <w:rPr>
          <w:rFonts w:ascii="Arial" w:hAnsi="Arial" w:cs="Arial"/>
          <w:b/>
          <w:b/>
        </w:rPr>
      </w:pPr>
      <w:r>
        <w:rPr>
          <w:rFonts w:cs="Arial" w:ascii="Arial" w:hAnsi="Arial"/>
          <w:shd w:fill="FFFFFF" w:val="clear"/>
        </w:rPr>
        <w:t>Los cadáveres de dos mujeres fueron encontrados durante la madrugada del sábado en la parte posterior de colonia Teresa Morales, al poniente de la ciudad. Ambos cuerpos estaban cubiertos con una cobija sobre la calle La Venta entre Templo Mayor y Tajín, cerca de la escuela primaria Solidaridad. Encima del cobertor había una cartulina con un narcomensaje que estaba firmado por El Cursi. Las autoridades tomaron conocimiento para las investigaciones correspondi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w:t>
      </w:r>
    </w:p>
    <w:p>
      <w:pPr>
        <w:pStyle w:val="Normal"/>
        <w:spacing w:lineRule="auto" w:line="240" w:before="0" w:after="0"/>
        <w:jc w:val="both"/>
        <w:rPr>
          <w:rFonts w:ascii="Arial" w:hAnsi="Arial" w:cs="Arial"/>
          <w:b/>
          <w:b/>
        </w:rPr>
      </w:pPr>
      <w:r>
        <w:rPr>
          <w:rFonts w:cs="Arial" w:ascii="Arial" w:hAnsi="Arial"/>
          <w:b/>
        </w:rPr>
        <w:t>Abandonan los cuerpos de 2 jóvenes</w:t>
      </w:r>
    </w:p>
    <w:p>
      <w:pPr>
        <w:pStyle w:val="Normal"/>
        <w:spacing w:lineRule="auto" w:line="240" w:before="0" w:after="0"/>
        <w:jc w:val="both"/>
        <w:rPr/>
      </w:pPr>
      <w:r>
        <w:rPr>
          <w:rFonts w:cs="Arial" w:ascii="Arial" w:hAnsi="Arial"/>
        </w:rPr>
        <w:t>La mañana del sábado se registró el hallazgo de dos hombres sin vida, sus cuerpos estaban maniatados, junto a ellos un narcomensaje dirigido al alcalde Rolando Sinforoso Rosas. Tras las diligencias correspondientes, ordenaron el levantamiento de ambos cadáveres los cuales fueron enviados al Semefo, en calidad de desconocidos</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seguran más de 400 kilos de cocaína en el Recinto Portuario</w:t>
      </w:r>
    </w:p>
    <w:p>
      <w:pPr>
        <w:pStyle w:val="Normal"/>
        <w:shd w:fill="FFFFFF" w:val="clear"/>
        <w:spacing w:lineRule="auto" w:line="240" w:before="0" w:after="0"/>
        <w:jc w:val="both"/>
        <w:rPr/>
      </w:pPr>
      <w:r>
        <w:rPr>
          <w:rFonts w:eastAsia="Times New Roman" w:cs="Arial" w:ascii="Arial" w:hAnsi="Arial"/>
          <w:lang w:eastAsia="es-MX"/>
        </w:rPr>
        <w:t>El Grupo de Coordinación Veracruz informa que ayer, en un operativo encabezado por la Marina-Armada de México, al efectuar revisión a un contenedor que se encontraba en el Recinto Portuario de Veracruz, fueron aseguradas seis maletas que en su interior contenían 387 paquetes de polvo blanco con las características similares a la cocaína. Lo asegurado fue puesto a disposición de la Procuraduría General de la República (PGR) para hacer el peritaje oficial e integrar la carpeta de investigación correspondiente.</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omerciante es asesinado a balazos en el interior de una tienda</w:t>
      </w:r>
    </w:p>
    <w:p>
      <w:pPr>
        <w:pStyle w:val="NormalWeb"/>
        <w:shd w:fill="FFFFFF" w:val="clear"/>
        <w:spacing w:before="0" w:after="0"/>
        <w:jc w:val="both"/>
        <w:rPr>
          <w:rFonts w:ascii="Arial" w:hAnsi="Arial" w:cs="Arial"/>
          <w:sz w:val="22"/>
          <w:szCs w:val="22"/>
        </w:rPr>
      </w:pPr>
      <w:r>
        <w:rPr>
          <w:rFonts w:cs="Arial" w:ascii="Arial" w:hAnsi="Arial"/>
          <w:sz w:val="22"/>
          <w:szCs w:val="22"/>
        </w:rPr>
        <w:t>Papantla, Ver.-Cuando se encontraba tomando en el interior de una tienda de abarrotes con venta de cerveza, fue asesinado a balazos un comerciante. El agresor arribó al lugar a bordo de un auto compacto del cual descendió y a corta distancia le disparó en repetidas ocasiones dejándolo herido de gravedad. Posteriormente, personal de emergencias lo trasladaron al hospital donde perdió la vida. Herido de gravedad el comerciante de 48 años cayó al piso en medio de un charco de sangre, mientras el agresor se daba a la fuga con rumbo desconocido</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Ponen la primera piedra en mercado de Tlapacoyan</w:t>
      </w:r>
    </w:p>
    <w:p>
      <w:pPr>
        <w:pStyle w:val="Normal"/>
        <w:spacing w:lineRule="auto" w:line="240" w:before="0" w:after="0"/>
        <w:jc w:val="both"/>
        <w:rPr>
          <w:rFonts w:ascii="Arial" w:hAnsi="Arial" w:cs="Arial"/>
          <w:b/>
          <w:b/>
        </w:rPr>
      </w:pPr>
      <w:r>
        <w:rPr>
          <w:rFonts w:cs="Arial" w:ascii="Arial" w:hAnsi="Arial"/>
          <w:shd w:fill="FFFFFF" w:val="clear"/>
        </w:rPr>
        <w:t>En gira de trabajo, el gobernador Miguel Ángel Yunes Linares puso la primera piedra para la reconstrucción del Mercado Municipal de Tlapacoyan, que se realizará con una inversión de 15 millones de pesos. Dijo que esta obra mejorará las ventas y el ingreso de los locatarios; además de que se reactivará la economía y se abrirán nuevas fuentes de empleo para los habitantes de la región. Se construirán dos plantas con un total de 200 locales comerciales y área de restaurantes. “Será un mercado digno para la población de esa reg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Yunes culpa a Morena de todo lo que sucede”</w:t>
      </w:r>
    </w:p>
    <w:p>
      <w:pPr>
        <w:pStyle w:val="Normal"/>
        <w:spacing w:lineRule="auto" w:line="240" w:before="0" w:after="0"/>
        <w:jc w:val="both"/>
        <w:rPr>
          <w:rFonts w:ascii="Arial" w:hAnsi="Arial" w:cs="Arial"/>
          <w:b/>
          <w:b/>
          <w:sz w:val="24"/>
          <w:szCs w:val="24"/>
        </w:rPr>
      </w:pPr>
      <w:r>
        <w:rPr>
          <w:rFonts w:cs="Arial" w:ascii="Arial" w:hAnsi="Arial"/>
        </w:rPr>
        <w:t>Después de que se señalara que los manifestantes que fueron golpeados durante la visita presidencial en Misantla pertenecían al Partido Movimiento de Regeneración Nacional (Morena), la diputada federal Rocío Nahle García, lanzó un mensaje contundente al gobernador Miguel Ángel Yunes Linares, pidiéndole que deje de acusar y culpar a este partido de todo lo que sucede en el Estado. De manera tajante la legisladora refirió que es muy lamentable tener un manto represor en contra de quienes luchan por un beneficio social, como consideró a quienes se plantaron en el acto encabezado por el presidente Enrique Peña Nieto a quien exigían la no privatización del agu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El Cursi” reta a Yunes Linares</w:t>
      </w:r>
    </w:p>
    <w:p>
      <w:pPr>
        <w:pStyle w:val="Normal"/>
        <w:spacing w:lineRule="auto" w:line="240" w:before="0" w:after="0"/>
        <w:jc w:val="both"/>
        <w:rPr>
          <w:rFonts w:ascii="Arial" w:hAnsi="Arial" w:cs="Arial"/>
          <w:b/>
          <w:b/>
        </w:rPr>
      </w:pPr>
      <w:r>
        <w:rPr>
          <w:rFonts w:cs="Arial" w:ascii="Arial" w:hAnsi="Arial"/>
          <w:shd w:fill="FFFFFF" w:val="clear"/>
        </w:rPr>
        <w:t>Los cuerpos de dos mujeres asesinadas, fueron arrojados en la colonia Nueva Imagen, lugar donde fueron localizadas este sábado cerca de las 3 de la madrugada, mismos que estaban envueltos en cobijas en la calle La Venta, lugar donde fue dejado un mensaje que firmaba y dedicaba ‘El Cursi’ al Gobernador, en torno a cierta cantidad que se ofrecía por su recompen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Gobierno del Estado enjuició a muerte a Grecia y Nefertiti: Fernández Noroña</w:t>
      </w:r>
    </w:p>
    <w:p>
      <w:pPr>
        <w:pStyle w:val="Sinespaciado"/>
        <w:shd w:fill="FFFFFF" w:val="clear"/>
        <w:spacing w:before="0" w:after="0"/>
        <w:jc w:val="both"/>
        <w:rPr>
          <w:rFonts w:ascii="Arial" w:hAnsi="Arial" w:cs="Arial"/>
          <w:b/>
          <w:b/>
          <w:sz w:val="22"/>
          <w:szCs w:val="22"/>
        </w:rPr>
      </w:pPr>
      <w:r>
        <w:rPr>
          <w:rFonts w:cs="Arial" w:ascii="Arial" w:hAnsi="Arial"/>
          <w:sz w:val="22"/>
          <w:szCs w:val="22"/>
        </w:rPr>
        <w:t>El coordinador de Morena en el distrito 04 en Iztapalapa —Ciudad de México—, Gerardo Fernández Noroña, indicó que Nefertiti y Grecia fueron asesinadas por la Policía Estatal, por lo que el gobernador del estado Miguel Ángel Yunes Linares enjuició a muerte a dos menores de edad y lo calificó como “criminal peligroso”. “Encima del acto bárbaro de esa situación, plantea a los padres la terrible situación que no sólo deben exigir justicia sino que además deben de luchar por salvar el nombre de sus hijas”, dijo.</w:t>
      </w:r>
      <w:r>
        <w:rPr>
          <w:rFonts w:cs="Arial" w:ascii="Arial" w:hAnsi="Arial"/>
          <w:shd w:fill="FFFFFF" w:val="clear"/>
        </w:rPr>
        <w:t xml:space="preserve"> </w:t>
      </w:r>
      <w:r>
        <w:rPr>
          <w:rFonts w:cs="Arial" w:ascii="Arial" w:hAnsi="Arial"/>
          <w:sz w:val="22"/>
          <w:szCs w:val="22"/>
          <w:shd w:fill="FFFFFF" w:val="clear"/>
        </w:rPr>
        <w:t>Aseguró que este hecho es grave y la población en el estado debió solicitar la renuncia del mandatario estatal, aunque no hay revocación del mandato hubiera sido destituido por los problemas que continúan en 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w:t>
      </w:r>
      <w:r>
        <w:rPr>
          <w:rFonts w:cs="Arial" w:ascii="Arial" w:hAnsi="Arial"/>
          <w:b/>
          <w:bCs/>
          <w:shd w:fill="FFFFFF" w:val="clear"/>
        </w:rPr>
        <w:t>Acuartelan” a policías municipales involucrados en abuso de autoridad</w:t>
      </w:r>
    </w:p>
    <w:p>
      <w:pPr>
        <w:pStyle w:val="NormalWeb"/>
        <w:shd w:fill="FFFFFF" w:val="clear"/>
        <w:spacing w:before="0" w:after="0"/>
        <w:jc w:val="both"/>
        <w:rPr>
          <w:rFonts w:ascii="Arial" w:hAnsi="Arial" w:cs="Arial"/>
          <w:b/>
          <w:b/>
          <w:sz w:val="22"/>
          <w:szCs w:val="22"/>
        </w:rPr>
      </w:pPr>
      <w:r>
        <w:rPr>
          <w:rFonts w:cs="Arial" w:ascii="Arial" w:hAnsi="Arial"/>
          <w:sz w:val="22"/>
          <w:szCs w:val="22"/>
        </w:rPr>
        <w:t>El presidente municipal de Lerdo de Tejada, Hermas Cortés García, aseguró que en el caso del joven golpeado por policías municipales, los siete elementos presuntamente involucrados se encuentran acuartelados. En conferencia de prensa en el centro de la ciudad capital, el edil señaló que la madrugada del 22 de marzo hubo un supuesto abuso de autoridad contra un ciudadanos que fue detenido con exceso del uso de fuerza pública.</w:t>
      </w:r>
      <w:r>
        <w:rPr>
          <w:rFonts w:cs="Arial" w:ascii="Arial" w:hAnsi="Arial"/>
          <w:sz w:val="22"/>
          <w:szCs w:val="22"/>
          <w:shd w:fill="FFFFFF" w:val="clear"/>
        </w:rPr>
        <w:t> Dio a conocer que se abrió la carpeta de investigación 199/2018 ante la Fiscalía Especializada de Hechos Cometidos por Servidores Públicos, por lo que buscan esclarecer estos hechos porque no permitirán actos que atenten contra los ciudad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18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4</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25,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3-25T13:42:00Z</dcterms:modified>
  <cp:revision>518</cp:revision>
  <dc:subject/>
  <dc:title/>
</cp:coreProperties>
</file>